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</w:rPr>
      </w:pPr>
      <w:r>
        <w:rPr>
          <w:rFonts w:cs="Courier New"/>
        </w:rPr>
        <w:t>#----------------------------------PLEASE NOTE---------------------------------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#This file is the author's own work and represents their interpretation of the 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#song. You may only use this file for private study, scholarship, or research. 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#------------------------------------------------------------------------------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TEL CALIFORNIA by The Eagles (Live Version)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*a 12 string strums each of the chords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*a classical guitar does the pick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Bm9                                     A/B (an A works as well)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9-------------------------------------|-X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-----2-3-5-7-7/8\7-5/7~~~~-|-10-------3-2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4-4h6p4p3-4------------------------|-9---2-4------0-2-2h4-2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---------------------------|-11----------------------4/2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9-------------------------------------|-12--------------------------5/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---------------------------|-9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m                              ******REPEAT******          F#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7--------0------0------0------0|---7p0---10p0-|-----7-6-7-9-10-9-10-12/14-2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8------0------0------0------0--|--8-----8-----|---8-----------------------2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----0------2------4------7----|-9-----9------|-9-------------------------3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--2------4------5------9------|--------------|-----------------2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X------------------------------|--------------|---------------4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X------------------------------|--------------|-------------2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*5 BARS OF PERCUSSION THEN PLAY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m9                                    A/B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9----2h3p2---2-2---2---|-------------|-X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5-----5---3-|-5p3---3-----|-10------3p2---2--2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4-------------------|-----4---2/4-|-9---2-4-----4------2--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------------|-------------|-11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9----------------------|-------------|-12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7----------------------|-------------|-9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E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7--9-10-9-10-|-12\----------0--------0--------0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5-8--7-7-8h10------------|------------0--------0--------0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6-7--------------------------|----------0--------2--------4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2--------4--------5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F#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0-7p0---10-12-10----|---9-9h10p9/7-7h9p7/6--3-2-2-2-3-2--0-2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0------------------12-|----------------------------------------3--2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7-----------------------|---------------------------------------------4-3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9-----------9-------------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*The next part is repeated throughout the song with minor variation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capoed on 7th fret of a 12 string)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0-----|------2-----|------0-------|----------0-|----------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0---------|----0---2-4-|----3-----3---|------0-----|------1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0---0---0-2-|--2---------|--2-----2---2-|----0---0---|----0-----------0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2-------------|1-----------|0-------------|--2---------|--2-----2---0h2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---------|--------------|4-----------|3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0---------------|------------|--------------|------------|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3------|------------0---|-----------2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0-----0--|--------1-------|-------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0-----0----|------0---0-----|---0-2---2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|----2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2------------|--0-------------|-2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3|--------------0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*This is the bass run which leads into the song.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m         F#               A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|----------------|-----------|-------------0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|----------------|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|----------------|-----------|-------1---1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2-4-|-2-----0h2p0----|-----------|-----0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5--------|-------------4--|-4----5-7\-|2--2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|----------------|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G                D              Em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----------|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----------|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----------|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0---/4----|-2----4-5-|-4h5p4p2-4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2----4---5-(5)\-|4----0-----5-|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|-------------|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m               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On a dark desert highway, cool wind in my hai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          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arm smell of colitas rising up through the ai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                         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Up ahead in the distance, I saw a shimmering ligh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y head grew heavy and my sight grew di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had to stop for the nigh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m                      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here she stood in the doorway;  I heard the mission be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                               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I was thinking to myself this could be heaven or this could be he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                        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hen she lit up a candle, and she showed me the wa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m                          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here were voices down the corridor, I thought I heard them sa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5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1-2-4-5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2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G                        D         *1st time           *second ti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elcome to the Hotel California.   B-3-3--3--3-------- E|-9--9--9-/7-7-7/5-5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>G-2-2--4--2-/6-4-2- B|-10-10-10/8-8-8/7-5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>D-----------/7-5-4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>A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m                   Bm7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uch a lovely place, such a lovely fac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D|---------2-4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|2--4--5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                               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1)Plenty of room at the Hotel California E|-9--9-/7-7-7-7/5-5-5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</w:t>
      </w:r>
      <w:r>
        <w:rPr>
          <w:rFonts w:cs="Courier New"/>
        </w:rPr>
        <w:t>B|-10-10/8-8-8-8/7-7-7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2)They livin' it up at the Hotel California E|-9--9--9-/7-7-7/5-5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B|-10-10-10/8-8-8/7-7\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m                             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(1)Any time of year (any time of year) you can find it her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(2)What a nice surprise (what a nice surprise) bring your alibi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Her mind is Tiffany twisted, she got the Mercedes bend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he got a lot of pretty, pretty boys that she calls friend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How they dance in the courtyard, sweet summer swea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ome dance to remember, some dance to forge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o I called up the captain;  "Please bring me my wine.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"We haven't had that spirit here since nineteen sixty-nine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still those voices are calling from far awa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ake you up in the middle of the night, just to hear them sa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CHORUS (with ending 2)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irrors on the ceiling, the pink champagne on ic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she said "We are all just prisoners here, of our own device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nd in the master's chambers, they gathered for the feas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They stab it with their steely knives, but they just can't kill the beas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ast thing I remember, I was running for the doo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had to find the passage back to the place I was befor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"Relax" said the nightman, "We are programmed to receive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"You can check out anytime you like, but you can never leave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1st solo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Bm                     F#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|---------------------|-7-5-3-2----9-10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|----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6-|9--9-9-9-9\7-6-9-7-6-|-7-6-4-3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8-9---|----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|----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|---------------------|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                                       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12-12-12-12~~~12-10-9----10-9-------|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12------12-10-|-9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|---9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|-----9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|-------9h11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-----|------------2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                             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----|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--------------2/4-|2-----4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---------2----4-2--5-4-----|---12---4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-----0-2--5-4---5---------------|----|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|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16:00Z</dcterms:created>
  <dc:creator>Jülle</dc:creator>
  <dc:description/>
  <dc:language>en-US</dc:language>
  <cp:lastModifiedBy>Jülle</cp:lastModifiedBy>
  <dcterms:modified xsi:type="dcterms:W3CDTF">2001-02-15T15:16:00Z</dcterms:modified>
  <cp:revision>3</cp:revision>
  <dc:subject/>
  <dc:title/>
</cp:coreProperties>
</file>